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VASSALLI-ROSSI ROSALBA 01:00:55,72 (GAB BELLINZONA); 2. THOMA DANIELA 01:03:45,01 (SPL); 3. VANZINI ELENA 01:04:22,20; 4. MANOLACHE MARIA 01:05:10,18 (RCB BELLINZONA); 5. WANGLER KATHARINA 01:05:39,41 (RUNNERS CLUB BELLINZONA); 6. NANI ROMINA 01:08:35,99 (TEAM MÖVAT); 7. PRITCHARD-PESCHEK KELLIE 01:13:04,89; 8. BALLI CLARA 01:13:59,83; 9. BORGNA Angela 01:15:18,10 (SFG BIASCA); 10. RONDANINI MONICA 01:16:41,41; 11. CHIAPUZZI ELISA 01:21:12,62; 12. SPEZIALE ELENA 01:22:24,79; 13. GUGGIARI SHARON 01:29:16,80; 14. VANISOVA JANA 01:39:59,3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. DELORENZI ROBERTO 00:43:24,02 (TEAM VIBRAM/USC); 2. ZANINI FAUSTO 00:48:27,85 (MERENDERI); 3. SONDEREGGER CHRISTIAN 00:49:11,56 (SPL); 4. LEONI ALAN 00:50:01,72 (TEAM GOTTHARD SKIMO); 5. HEFTI MARTIN 00:50:32,91; 6. MAFFI MASSIMO 00:50:42,84 (TEAM COMACINA); 7. BADA STEVEN 00:51:02,12; 8. ROSSETTI EDO 00:53:44,55 (SFG LOCARNO); 9. SILVAN MICHELE 00:53:56,23 (VIGOR LIGORNETTO); 10. BONETTI CARLO 00:53:59,69 (TEAMGOTTHARDSKIMO); 11. ROSSINI OMAR 00:54:22,93 (RUNNING TEAM MONTECARASSO); 12. RIZZI BRUNO 00:54:39,79 (MOESA RUNNERS); 13. CALABRESI NICOLA 00:55:33,64; 14. PESTONI DAVIDE 00:56:04,89; 15. LORENZETTI VALERIO 00:56:37,88 (USC); 16. LAFRANCHI ANDREA 00:57:27,43; 17. KNUPFER MARCEL 00:57:33,18 (-); 18. DOMENICONI THOMAS 00:58:36,13; 19. NICOLO PISONI 00:58:52,77 (MBC TEAM); 20. NANI LORENZO 00:59:08,11 (RUNNING TEAM MONTECARASSO); 21. ARRILLAGA IKER 00:59:43,59; 22. GENNARI CLAUDIO 01:00:20,16 (RCB BELLINZONA); 23. GENERELLI ANGELO 01:00:32,94; 24. GENERELLI PAOLO 01:00:51,26 (TEAM GENE); 25. BORIOLI STEVEN 01:01:00,22 (-); 26. GUERRA GIULIANO 01:01:36,58 (GROSSI SPORT); 27. BRUNELLO APRILE 01:01:43,83 (FRECCE GIALLE MALCANTONE); 28. BRUSORIO CLAUDIO 01:01:58,83 (SFG BIASCA); 29. ZANINI DANIELE 01:02:08,64; 30. DADÒ SAMUELE 01:02:21,35 (COPPA FRODA); 31. CASELLINI GIACOMO 01:03:02,90 (ATLETICA ALTO LARIO); 32. BAUMANN CLAUDIO 01:03:08,44 (H2ORZO); 33. MURI GIORGIO 01:03:22,54 (MOESA RUNNERS); 34. MORISOLI PAOLO 01:03:28,54; 35. CATTANEO GIACOMO 01:03:28,56; 36. PEDRETTI SANDRO 01:04:23,02; 37. CADUFF SANDRO 01:04:28,22; 38. PELLONI ARON 01:04:35,10; 39. DALESSI GIORDANO 01:04:51,05 (SP LOCARNESE); 40. MARTINELLI PATRIZIO 01:06:19,75 (PODISTICA LOCARNESE); 41. MORISOLI SAMUELE 01:06:41,81 (RUNNING TEAM MONTECARASSO); 42. ZUCCHI MARCO 01:07:05,01 (OSSOLA SKY RUNNING); 43. LEONARDI NELLO 01:07:31,69 (SCI CLUB BEDRETTO); 44. GROSSINI TIZIANO 01:08:47,10; 45. SCHERA LUCA 01:08:57,30; 46. DALESSI LORENZO 01:09:12,02; 47. MINI ETTORE 01:09:28,11 (USC); 48. ERNST NELSON 01:10:23,12; 49. CHIESA FEDERICO 01:11:00,52; 50. SALARI CLAUDIO 01:16:19,10; 51. CARPANI MAURO 01:17:01,87 (TEAM FIÜRA); 52. CODURI ARNOLDO 01:18:05,65 (MAGIC VALLEY); 53. BORGNA LUCIANO 01:18:34,57 (SFG BIASCA); 54. COSCIA ROBERTO 01:21:09,89 (I SUINI); 55. CAPEZZOLI RENATO 01:23:39,80 (SAM MASSAGNO); 56. SIMONA RENATO 01:25:08,76 (CAS LOCARNO); 57. MORETTO MARCO 01:28:37,16; 58. WIEDERKEHR BEAT 01:31:46,53; 59. ODERMATT UMBERTO 01:38:22,35 (SP LOCARNESE)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23:00Z</dcterms:created>
  <dc:creator>Ste</dc:creator>
  <dc:description/>
  <cp:keywords/>
  <dc:language>en-US</dc:language>
  <cp:lastModifiedBy>Ste</cp:lastModifiedBy>
  <dcterms:modified xsi:type="dcterms:W3CDTF">2017-06-27T21:27:00Z</dcterms:modified>
  <cp:revision>1</cp:revision>
  <dc:subject/>
  <dc:title>1</dc:title>
</cp:coreProperties>
</file>